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9 по ул. Р. Люксембург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Р.Люксембург, д.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59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г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/>
        <w:t xml:space="preserve">14. Количество квартир: </w:t>
      </w: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8. Строительный объем : </w:t>
      </w:r>
      <w:r>
        <w:rPr>
          <w:lang w:val="en-US"/>
        </w:rPr>
        <w:t>2225</w:t>
      </w:r>
      <w:r>
        <w:rPr/>
        <w:t xml:space="preserve">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18.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350.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1. Уборочная площадь лестниц ( включая  межквартирные лестничные площадки)  53.2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  <w:r>
        <w:rPr/>
        <w:t>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94.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ого дома, включая при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, повреждения верхней части столбов. 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, трещины. 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 следы протечек. Износ 50%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дельных листов, сколы, трещины. 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. Отепленные, окраше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зломы отдельных досок. Износ 60%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-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гнили в подоконных досках и  переплетах. Дверные  полотна перекошены. Износ 6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, 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ырые пятна, загрязн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ок, выпуклость. 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прово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трубопроводов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прогибы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</w:t>
        <w:tab/>
        <w:tab/>
        <w:t>А.Ю. Старост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7:00Z</dcterms:created>
  <dc:creator>Пользователь</dc:creator>
  <dc:description/>
  <cp:keywords/>
  <dc:language>en-US</dc:language>
  <cp:lastModifiedBy>alekseevaiv2</cp:lastModifiedBy>
  <cp:lastPrinted>2014-07-29T11:09:00Z</cp:lastPrinted>
  <dcterms:modified xsi:type="dcterms:W3CDTF">2014-07-29T07:25:00Z</dcterms:modified>
  <cp:revision>6</cp:revision>
  <dc:subject/>
  <dc:title>                                                                                           Утвержден </dc:title>
</cp:coreProperties>
</file>